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250"/>
        <w:gridCol w:w="2160"/>
        <w:gridCol w:w="1980"/>
        <w:gridCol w:w="23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pian H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 H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Fellow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 Sanctua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ad Workshop</w:t>
            </w:r>
            <w:r>
              <w:rPr/>
              <w:t>: Judy Wal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spel Song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Wilders, Harmony, Ed, Dave and Cathy, Wailin’ Woo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kansas Stori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arm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VAIL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national Dance</w:t>
            </w:r>
            <w:r>
              <w:rPr/>
              <w:t>: Klezme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pelessly Midwestern</w:t>
            </w:r>
            <w:r>
              <w:rPr/>
              <w:t>: Bob, Ed, Cathy, Dav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issouri</w:t>
            </w:r>
          </w:p>
          <w:p>
            <w:pPr>
              <w:pStyle w:val="Heading1"/>
              <w:rPr/>
            </w:pPr>
            <w:r>
              <w:rPr/>
              <w:t>Folk A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ngs From My Old Record Collection</w:t>
            </w:r>
            <w:r>
              <w:rPr/>
              <w:t>: Wilders, Shady Mix, Wailin’ Woo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mong the Reeds:</w:t>
            </w:r>
            <w:r>
              <w:rPr/>
              <w:t xml:space="preserve"> Jordan, Jimmy, Walin’ Wood, Laura Bettebhausen, Chu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sent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ngs I Made Up My Own Self</w:t>
            </w:r>
            <w:r>
              <w:rPr/>
              <w:t>: Bob, Wil Mari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.m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VAIL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Fiddle:</w:t>
            </w:r>
          </w:p>
          <w:p>
            <w:pPr>
              <w:pStyle w:val="Normal"/>
              <w:rPr/>
            </w:pPr>
            <w:r>
              <w:rPr/>
              <w:t xml:space="preserve">Betse, Sean, Mark, Pau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en Stage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8:12:00Z</dcterms:created>
  <dc:creator>David Para</dc:creator>
  <dc:description/>
  <dc:language>en-US</dc:language>
  <cp:lastModifiedBy>Tom Shorock</cp:lastModifiedBy>
  <cp:lastPrinted>2002-02-12T10:13:00Z</cp:lastPrinted>
  <dcterms:modified xsi:type="dcterms:W3CDTF">2003-03-15T18:12:00Z</dcterms:modified>
  <cp:revision>2</cp:revision>
  <dc:subject/>
  <dc:title>Thespian Hall</dc:title>
</cp:coreProperties>
</file>