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1530"/>
        <w:gridCol w:w="2430"/>
        <w:gridCol w:w="2520"/>
        <w:gridCol w:w="23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spian H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er H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urch Fellow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urch Sanctu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iscopal Churc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Playing the Autoharp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n, Art &amp; Cat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uegrass Jam:</w:t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 </w:t>
            </w:r>
            <w:r>
              <w:rPr>
                <w:b w:val="false"/>
                <w:bCs/>
              </w:rPr>
              <w:t>Dan Crary, Ironweed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Folk Music: A Window to History:</w:t>
            </w:r>
            <w:r>
              <w:rPr/>
              <w:t xml:space="preserve"> Dave &amp; Cathy, Bob, Dennis Stroughmatt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Blues Jam: </w:t>
            </w:r>
            <w:r>
              <w:rPr>
                <w:bCs/>
              </w:rPr>
              <w:t>Rain Dogs, Robert Russ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try in the folk style:</w:t>
            </w:r>
            <w:r>
              <w:rPr/>
              <w:t xml:space="preserve"> Watroba, Ironweed, Kirkland &amp; Tri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Up Close Concer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n Crary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jun Dance: </w:t>
            </w:r>
            <w:r>
              <w:rPr>
                <w:b w:val="false"/>
                <w:bCs/>
              </w:rPr>
              <w:t>Creole Stomp &amp; Donna  Eck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’m Thinking Tonight of the Carter Family</w:t>
            </w:r>
            <w:r>
              <w:rPr>
                <w:bCs/>
              </w:rPr>
              <w:t xml:space="preserve">:  </w:t>
            </w:r>
            <w:r>
              <w:rPr/>
              <w:t>Art &amp; Cathy, Barton &amp; Para, 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p Close Concer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in Do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issour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olk 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n 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 Your Radio On: Folk DJ Roundtable:</w:t>
            </w:r>
          </w:p>
          <w:p>
            <w:pPr>
              <w:pStyle w:val="Normal"/>
              <w:rPr>
                <w:bCs/>
              </w:rPr>
            </w:pPr>
            <w:r>
              <w:rPr/>
              <w:t>Matt, Jane, Steve J., Barne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afts Present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Could Be Yodeling</w:t>
            </w:r>
            <w:r>
              <w:rPr/>
              <w:t xml:space="preserve">: Gary Kirkland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58:00Z</dcterms:created>
  <dc:creator>David Para</dc:creator>
  <dc:description/>
  <dc:language>en-US</dc:language>
  <cp:lastModifiedBy>Tom Shorock</cp:lastModifiedBy>
  <cp:lastPrinted>2006-03-17T10:54:00Z</cp:lastPrinted>
  <dcterms:modified xsi:type="dcterms:W3CDTF">2006-03-17T16:58:00Z</dcterms:modified>
  <cp:revision>2</cp:revision>
  <dc:subject/>
  <dc:title>Thespian Hall</dc:title>
</cp:coreProperties>
</file>